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濉溪县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大事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湖北工业大学“青佑之光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CN"/>
        </w:rPr>
        <w:t>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教团暑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CN"/>
        </w:rPr>
        <w:t>“三下乡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社会实践活动启动仪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淮海战役总前委旧址所在地——韩村镇小李家举行，团县委、湖北工业大学、祁集中心学校相关人员及支教班学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人参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为充分发挥法治宣传教育的基础性作用，不断增强全民法治观念，持续推动全社会树立法治意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县委积极组织青年志愿者参与濉溪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江淮普法行”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持续推进作风建设，推动全面从严治党向基层延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县委召开会议，学习传达</w:t>
      </w:r>
      <w:r>
        <w:rPr>
          <w:rFonts w:ascii="仿宋_GB2312" w:hAnsi="仿宋_GB2312" w:cs="仿宋_GB2312" w:eastAsia="仿宋_GB2312"/>
          <w:sz w:val="32"/>
          <w:szCs w:val="32"/>
        </w:rPr>
        <w:t>县纪委文件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纪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三起形式主义官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的通报》、《关于三起侵害群众利益的不正之风和腐败问题的通报》和《关于严禁党员干部和公职人员操办“升学宴”“谢师宴”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就相关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，为了丰富青少年儿童的暑期生活，培养学生的兴趣爱好，提高学生的综合素质和实践能力，濉溪县 “七彩假期 情暖童心”公益艺体培训班开班仪式在青少年宫二楼举行，团县委相关负责人、培训班授课教师及部分学生、家长代表参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团县委深入扶贫联系点孙疃镇尤沟村走访探望贫困户。团县委一行深入结对帮扶贫困户家中，与帮扶对象面对面亲切交流，再次核实贫困户的扶贫手册等相关资料，详细了解他们产业发展、教育、低保等扶贫项目资金的发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下午，为激发青年活力，传承五四精神，进一步凝聚基层团组织力量，促进濉溪县共青团工作创优创效，团县委组织各镇及园区青年团干部赴龙脊山开展了一场凝心聚力的“青春心向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功新时代”主题团日活动。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名</w:t>
      </w:r>
      <w:r>
        <w:rPr>
          <w:rFonts w:ascii="仿宋_GB2312" w:hAnsi="仿宋_GB2312" w:cs="仿宋_GB2312" w:eastAsia="仿宋_GB2312"/>
          <w:sz w:val="32"/>
          <w:szCs w:val="32"/>
        </w:rPr>
        <w:t>团员青年和团干部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上午，为深入学习贯彻落实《网络安全法》，进一步营造安全、健康、文明、和谐的网络环境，团县委积极参与濉溪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网络安全法集中宣传日活动，共建网络安全，共享网络文明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8.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，为纪念中国共产党成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周年，重温党的光辉历史，牢记党的初心使命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团县委党支部召开七一专题组织生活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机关全体党员参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会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为庆祝中国共产党成立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周年，喜迎中华人民共和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，发扬和传承党的光荣传统和优良作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县委开展“热爱祖国 砥砺奋斗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祝新中国成立七十周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专题党课活动。团县委机关全体成员和各镇（园区）团委书记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.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团县委“青春自护 暑期安全”青少年自护教育心理健康讲座在祁集中心小学举行，祁集中心学校留守儿童以及湖北工业大学支教团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参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学习贯彻习近平新时</w:t>
      </w:r>
      <w:r>
        <w:rPr>
          <w:rFonts w:ascii="仿宋_GB2312" w:hAnsi="仿宋_GB2312" w:cs="仿宋_GB2312" w:eastAsia="仿宋_GB2312"/>
          <w:sz w:val="32"/>
          <w:szCs w:val="32"/>
        </w:rPr>
        <w:t>代中国特色社会主义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爱留守儿童身心健康，大连海事大学“深蓝”支教团暑期“三下乡”社会实践活动启动仪式在濉溪县临涣中心小学举行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加了启动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团县委特邀县防范办副主任王兆勇做了以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远离邪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成长</w:t>
      </w:r>
      <w:r>
        <w:rPr>
          <w:rFonts w:ascii="仿宋_GB2312" w:hAnsi="仿宋_GB2312" w:cs="仿宋_GB2312" w:eastAsia="仿宋_GB2312"/>
          <w:sz w:val="32"/>
          <w:szCs w:val="32"/>
        </w:rPr>
        <w:t>”为主题的青少年自护教育专题讲座。临涣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及大连海事大学支教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人现场聆听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团县委召开会议，传达学习全国全省禁毒工作电视电话会议精神，</w:t>
      </w:r>
      <w:r>
        <w:rPr>
          <w:rFonts w:ascii="仿宋_GB2312" w:hAnsi="仿宋_GB2312" w:cs="仿宋_GB2312" w:eastAsia="仿宋_GB2312"/>
          <w:sz w:val="32"/>
          <w:szCs w:val="32"/>
        </w:rPr>
        <w:t>并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何</w:t>
      </w:r>
      <w:r>
        <w:rPr>
          <w:rFonts w:ascii="仿宋_GB2312" w:hAnsi="仿宋_GB2312" w:cs="仿宋_GB2312" w:eastAsia="仿宋_GB2312"/>
          <w:sz w:val="32"/>
          <w:szCs w:val="32"/>
        </w:rPr>
        <w:t>贯彻会议精神做出具体安排部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县委机关全体人员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上午，团县委召开“三个以案”警示教育专题学习研讨会暨党组理论学习中心组（扩大）学习会。团县委领导班子成员及全体机关工作人员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上午，县关工委、团县委联合举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濉溪县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“我与祖国共成长”暑期红色成长体验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临涣镇朱务平纪念馆开营。县关工委副主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吕廷华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团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书记汤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留守儿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了启动仪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年联合会</w:t>
      </w:r>
      <w:r>
        <w:rPr>
          <w:rFonts w:ascii="仿宋_GB2312" w:hAnsi="仿宋_GB2312" w:cs="仿宋_GB2312" w:eastAsia="仿宋_GB2312"/>
          <w:sz w:val="32"/>
          <w:szCs w:val="32"/>
        </w:rPr>
        <w:t>法律界别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行四人赴</w:t>
      </w:r>
      <w:r>
        <w:rPr>
          <w:rFonts w:ascii="仿宋_GB2312" w:hAnsi="仿宋_GB2312" w:cs="仿宋_GB2312" w:eastAsia="仿宋_GB2312"/>
          <w:sz w:val="32"/>
          <w:szCs w:val="32"/>
        </w:rPr>
        <w:t>我县临涣镇大高村开展“青力扶贫 联创梦想”走基层活动。团市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卢子浩、青年发展和权益维护部（联络部）部长杜明言及</w:t>
      </w:r>
      <w:r>
        <w:rPr>
          <w:rFonts w:ascii="仿宋_GB2312" w:hAnsi="仿宋_GB2312" w:cs="仿宋_GB2312" w:eastAsia="仿宋_GB2312"/>
          <w:sz w:val="32"/>
          <w:szCs w:val="32"/>
        </w:rPr>
        <w:t>团县委相关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同参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7.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日上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团县委在濉溪县青少年宫举办“垃圾分类新时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环保理念入人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”创意手工志愿服务活动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余名少年儿童参加了此次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县关工委、团县委组织开展了濉溪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我与祖国共成长”暑期红色成长体验营活动。活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正式启动，为期三天，目前已圆满收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6T08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